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Arial" w:ascii="Arial" w:hAnsi="Arial"/>
        </w:rPr>
        <w:t>IN THE DISTRICT COURT FOR ___________ COUNT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 OF OKLAHOM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)</w:t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aintiff,</w:t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 w:val="false"/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  <w:tab/>
        <w:t>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)</w:t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Defendant.</w:t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 ADMITTING TO PRACTI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b/>
        </w:rPr>
        <w:tab/>
        <w:t>[Oklahoma Counsel name]</w:t>
      </w:r>
      <w:r>
        <w:rPr>
          <w:rFonts w:cs="Arial" w:ascii="Arial" w:hAnsi="Arial"/>
        </w:rPr>
        <w:t xml:space="preserve"> having filed his/her Motion to Associate Counsel pursuant to the Rules Creating and Controlling the Oklahoma Bar Association, 5 O.S. Ch. 1. App. 1, Art. II, together with a signed Application, Certificate(s) of Good Standing, and  the Oklahoma Bar Association Certificate of Compliance; and said Motion having been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ticed, no objections having been made, and the Court being fully apprised in the premises, and good cause appearing, it is hereby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RED</w:t>
      </w:r>
      <w:r>
        <w:rPr>
          <w:rFonts w:cs="Arial" w:ascii="Arial" w:hAnsi="Arial"/>
        </w:rPr>
        <w:t xml:space="preserve">, that said motion is hereby granted, and </w:t>
      </w:r>
      <w:r>
        <w:rPr>
          <w:rFonts w:cs="Arial" w:ascii="Arial" w:hAnsi="Arial"/>
          <w:b/>
        </w:rPr>
        <w:t>[Out-of-State counsel name]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 hereby admitted to practice in the above styled and numbered cause of action for the purposes of the above entitled matter onl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mitted b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Oklahoma Counsel of Recor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Block]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 300A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38:00Z</dcterms:created>
  <dc:creator>Matt Gayle</dc:creator>
  <dc:description/>
  <cp:keywords/>
  <dc:language>en-US</dc:language>
  <cp:lastModifiedBy>Gayle, Matt</cp:lastModifiedBy>
  <dcterms:modified xsi:type="dcterms:W3CDTF">2018-06-20T19:38:00Z</dcterms:modified>
  <cp:revision>2</cp:revision>
  <dc:subject/>
  <dc:title>IN THE DISTRICT COURT FOR ___________ COUNTY</dc:title>
</cp:coreProperties>
</file>